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4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аздновании Дня государственного флага Российской Федерации на территории Забайкальского муниципального округа 22 августа 2025 года</w:t>
      </w:r>
    </w:p>
    <w:p>
      <w:pPr>
        <w:pStyle w:val="Normal"/>
        <w:shd w:fill="FFFFFF" w:val="clear"/>
        <w:spacing w:lineRule="exact" w:line="322" w:before="4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оведением торжественных</w:t>
      </w:r>
      <w:r>
        <w:rPr>
          <w:color w:val="000000"/>
          <w:sz w:val="28"/>
          <w:szCs w:val="28"/>
        </w:rPr>
        <w:t xml:space="preserve"> мероприятий, посвящённых Дню государственного флага</w:t>
      </w:r>
      <w:r>
        <w:rPr>
          <w:sz w:val="28"/>
          <w:szCs w:val="28"/>
        </w:rPr>
        <w:t xml:space="preserve">, в соответствии с п. 19.1 ст. 15 Федерального закона от 06.10.2003 года № 131-ФЗ, на основании ст.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организационного комитета по подготовке и проведению Дня государственного флага Российской Федерации 22 августа 2025 года на территории Забайкальского муниципального округа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ческие рекомендации по проведению мероприятий, приуроченных к Дню государственного флага Российской Федерации 22 августа 2025 года (Приложение №2 – далее методические рекоменд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м сельских администраций, муниципальным учреждениям Забайкальского муниципального округа организовать мероприятия в соответствии с методическими рекомендация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твердить Перечень планируемых мероприятий учреждениями культуры Забайкальского муниципального округа, приуроченных к Дню государственного флага Российской Федерации (Приложение №3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 завершению мероприятий направить фотоотчет в Управление делами Администрации Забайкальского муниципального округа по адресу электронной почты: upravdel@zabaikalsk.e-zab.ru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над исполнением настоящего распоряжения возложить на и.о. начальника Управления социального развития Администрации </w:t>
      </w:r>
      <w:r>
        <w:rPr>
          <w:sz w:val="28"/>
          <w:szCs w:val="27"/>
        </w:rPr>
        <w:t>Забайкальского муниципального округ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И.о. Главы Забайкальского                                                      А.В. Красновский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муниципального округа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«14» августа 2025 г.</w:t>
      </w:r>
      <w:r>
        <w:rPr/>
        <w:t xml:space="preserve"> </w:t>
      </w:r>
      <w:r>
        <w:rPr>
          <w:sz w:val="24"/>
          <w:szCs w:val="24"/>
        </w:rPr>
        <w:t>№ 1449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рганизационного комитета по подготовке и проведению Дня государственного флага Российской Федерации 22 августа 2025 года на территории Забайкальского муниципального округа</w:t>
        <w:br/>
        <w:t>(далее – организационный комитет)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6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вский Андрей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Главы Забайкальс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Наталья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Еле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Управления делами Администрации забайкальс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уцкая Александра Ром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ь МУ «ОМТО» Администрации Забайкальс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Цыганок Ул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отдела культуры и спорта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жинов Алекс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 МУК «Забайкальский дом культур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омолова Валент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 МУК «Забайкальский музейно-исторически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коромных Светл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директора МУК «Забайкальская библиотечная систем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«14» августа 2025 г.</w:t>
      </w:r>
      <w:r>
        <w:rPr/>
        <w:t xml:space="preserve"> </w:t>
      </w:r>
      <w:r>
        <w:rPr>
          <w:sz w:val="24"/>
          <w:szCs w:val="24"/>
        </w:rPr>
        <w:t>№ 1449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роприятий, приуроченных к Дню Государственного флага Российской Федерации 22 августа 2025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мероприятий, приуроченных к Дню Государственного флага Российской Федерации 22 августа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– это не только олицетворение истории, культуры и духа нашего народа, но и священный символ единства, суверенитета и несгибаемой воли нации. Он воплощает в себе многовековую борьбу за свободу, величие побед и стремление к будущему, освященному славой пред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– это знамя, под которым наши предки шли в бой за независимость, под которым трудились и созидали, строя сильную и процветающую державу. Появившись вместе с российским флотом, триколор стал символом побед и человеческого подвига. Именно государственный флаг первым водружают наши герои-воины, освобождая родные земли на исторических территориях, именно его поднимают на высочайших вершинах мира, в глубинах космоса, на высших ступенях спортивных пьедесталов и на самых передовых рубежах науки и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тяг – не просто полотно, а живое воплощение национальной чести, достоинства и преемственности поколений. Каждый цвет, каждый символ на нем – это летопись подвигов, мудрости и единства народа, прошедшего через испытания и вышедшего побе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иуроченные к Дню Государственного флага, должны не только знакомить с его историей, но и воспитывать в гражданах, особенно в молодежи, чувство сопричастности к великому наследию. Важно, чтобы каждый понимал: поднимая флаг, мы отдаем дань уважения тем, кто отстоял нашу свободу, и берем на себя ответственность за будущее страны. Флаг – это наша идентичность, наша честь и наше обещание: пока он развевается, Россия стоит непоколебим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кеты для размещения на наружных носителях находятся по ссылке: </w:t>
      </w:r>
      <w:hyperlink r:id="rId3">
        <w:r>
          <w:rPr>
            <w:rStyle w:val="InternetLink"/>
            <w:sz w:val="28"/>
            <w:szCs w:val="28"/>
          </w:rPr>
          <w:t>https://disk.yandex.ru/d/splMwqZMYuLeSQ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мероприятий следует учитывать тематику и специфику проходящего в 2025 году Года защитника Отече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Рекомендуемые официальные мероприя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ручение государственных наград, приуроченное к праздничному дн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оржественное вручение паспортов гражданам, достигшим 14-летнего возра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, направленные на популяризацию российского фла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российская акция «Россия в цвете», в рамках которой на всех центральных площадках городов проводится массовый запуск белых, синих и красных воздушных шаров в небо, выстраивание в «живой флаг» и/или растяжка большого флага (Приложение 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речи Героев России, участников и ветеранов СВО с детьми в детских оздоровительных лагерях и других организациях детского отдыха, беседы о значении российского флага и о проявленном героизме. В конце встречи детям могут быть вручены ленты-триколор или флаги в рамке с подписью (акция может быть проведена совместно с ФЗО, КСВО и Ассоциацией ветеранов СВ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оровая акция (по отдельному ТЗ, будет направлено дополнительн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ция, в ходе которой волонтеры молодежных и патриотических организаций раздадут флажки и ленточки-триколор жителям и гостям на улицах гор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пециальных площадок на центральных улицах и площадях, на которых жители и гости города могут вместе раскрасить большую раскраску в виде фла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втопробеги с флагами России, а также построение автомобилей белого, синего и красного цветов в один большой флаг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светка в цветах триколора фасадов зданий и сооружений (в вечернее врем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российская акция «Окна России» в субъектах Российской Федерации в жилых домах и образовательных учреждениях окна будут раскрашены рисунками, ассоциирующиеся с российским флагом и Росси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вешивание флагов в окнах и на балконах жилых и административных здан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несение на зданиях жилых домов и разрешенных объектах, в том числе объектах инфраструктуры, муралов с использованием цветов российского трикол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Символ народа» в рамках акции предлагается создать фотографию на фоне достопримечательности города/населенного пункта, в котором проживает участник, держа в руках главный символ праздника (совместно с Движением Первых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Флаг в надежных руках» организуется торжественная установка флагов России над подъездами домов, где живут семьи участников специальной военной операции. Также семьи участников и ветераны специальной военной операции запишут видеопоздравление для тех, кто защищает Родину прямо сейчас (совместно с добро.рф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Три любимых цвета» в ходе акции активисты Международного волонтёрского корпуса 80-летия Победы в Великой Отечественной войне 1941-1945 годов организуют акцию «Три любимых цвета», в рамках которой желающим жителям предлагают нанести аквагрим в цветах флага России и создать масштабную фотозону в цветах триколора. Участники Акции повязывают ленты белого, синего и красного цветов на заранее подготовленный каркас и получают возможность в дальнейшем сфотографироваться на фоне оформленной фотозоны (совместно с Волонтерами Побед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тические конкурсы «Достопримечательности моего города», направленные на изучение родного края и государственной символ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в образовательных учреждениях игр по станциям, которые расскажут о государственных символах, истории России, выдающихся людях и достижениях великой страны.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«14» августа 2025 г.</w:t>
      </w:r>
      <w:r>
        <w:rPr/>
        <w:t xml:space="preserve"> </w:t>
      </w:r>
      <w:r>
        <w:rPr>
          <w:sz w:val="24"/>
          <w:szCs w:val="24"/>
        </w:rPr>
        <w:t>№ 1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ланируемых мероприятий учреждениями культуры Забайкальского муниципального округа, приуроченных к Дню государственного флага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7"/>
        <w:gridCol w:w="1885"/>
        <w:gridCol w:w="2447"/>
        <w:gridCol w:w="2059"/>
        <w:gridCol w:w="163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икторина:</w:t>
            </w:r>
            <w:r>
              <w:rPr>
                <w:sz w:val="22"/>
                <w:szCs w:val="22"/>
              </w:rPr>
              <w:t xml:space="preserve"> «Флаг – наш символ доблести и чест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ели будут отгадывать загадки, отвечать на вопросы викторины, вспоминать песни о Родин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БС» Центральная 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пунина С.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кина Е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 обзор: «Триколор страны родной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ели совершат путешествие в прошлое, узнают историю флага России, о его значении, что означают цвета и где можно увидеть флаг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БС» Детская 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пунина С.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кина Е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  <w:r>
              <w:rPr>
                <w:bCs/>
                <w:sz w:val="22"/>
                <w:szCs w:val="22"/>
              </w:rPr>
              <w:t xml:space="preserve"> «Под флагом Родины мое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асскажет об истории Государственного флага России, почему на флаге нашей страны именно так расположились цвета и что они символизируют, где постоянно поднят Государственный флаг Российской Федерации. Ребята  посмотрят видеоролик о главном символе стр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 филиал №1   п.ст.Билиту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Б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.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Патриотический час</w:t>
            </w:r>
            <w:r>
              <w:rPr>
                <w:sz w:val="22"/>
                <w:szCs w:val="22"/>
              </w:rPr>
              <w:t xml:space="preserve"> «Три символа на фоне исто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мероприятии ребята познакомятся с информацией о том, когда впервые появился триколор, что символизируют цвета, в каком году был установлен праздник День государственного флага Российской Федерации и на основании какого указа. Они получат представление о значимости и важности флага в жизни государства и каждого гражданина. Читатели познакомятся с книгами, энциклопедиями, брошюрами об истории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 филиал №2 п.ст.Даур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Б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укова Т.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Литературная викторина</w:t>
            </w:r>
            <w:r>
              <w:rPr>
                <w:sz w:val="22"/>
                <w:szCs w:val="22"/>
              </w:rPr>
              <w:t xml:space="preserve"> «Поднимем флаг России вместе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 познакомятся  с историей Российского флага, примут участие в игре по определению значение цв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 филиал №3 п.Красный Велика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Б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В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по истории символов Рос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мероприятия расскажет об истории флага, для чего нужна государственная символика, о значении цветов флага и символов, изображенных на гербе России. Затем ребята ответят на вопросы викторины, отгадают загадки, составят послови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 филиал №4 п.Степ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Б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Е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лаг России- гордость наш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пройдет с целью  формирования у детей уважительного отношения к государственным символам страны, воспитания патриотических чувств, любви к своей Род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 филиал №5 с.Абагайту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Б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гина Ю.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 14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знавательный час </w:t>
            </w:r>
            <w:r>
              <w:rPr>
                <w:sz w:val="22"/>
                <w:szCs w:val="22"/>
              </w:rPr>
              <w:t>«Триколор стран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Мне всего милей, флаг Родины мое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асскажет ребятам о великой стране – России. Посетители окунутся в историю флага с древних времён и до современности. Узнают, что такое стяг, знамя, навершие, острожник, древко, полотнище. Затем ребята поиграют в игры «Составь Российский флаг», «Три флажка», «Передай флажок». В конце мероприятия дети сделали своими руками аппликацию красивые флажки, в цветах российского фла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 филиал №6 с.Арабату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Б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Россия в цвет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и выстроятся с воздушными шарами трех цветов флага Ро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Забайкальск, ул.Красноармей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жинов А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оссийский триколор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осударственного флага Российской Федерации 22 августа 2025 года, работники дома культуры и волонтеры проведут патриотическую акцию по раздаче ленточек «Триколор страны родной». Символы праздника жителям и гостям посёлка будут розданы в общественных мес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Забайк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Администрации Забайкальского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жинов А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 17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ТРИКОЛОР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ая акция по раздаче ленточек «Российский триколор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.ст.Билитуй МУК «ЗДК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В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 12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флага Росс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встреч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МИЦ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В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 17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флагом России жив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-викторина в мессенджер </w:t>
            </w:r>
            <w:r>
              <w:rPr>
                <w:sz w:val="22"/>
                <w:szCs w:val="22"/>
                <w:lang w:val="en-US"/>
              </w:rPr>
              <w:t>Telegra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ЗМИЦ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В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атическую встречу будут приглашены волонтеры, участники С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мероприятия участники смогут пообщаться, ответить на вопросы юных гостей, после состоится совместный просмотр фильм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ИБДЦ «Камертон»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С.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кна Росс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Окна жилых домов и образовательных учреждениях</w:t>
            </w:r>
            <w:r>
              <w:rPr>
                <w:color w:val="000000"/>
                <w:sz w:val="22"/>
                <w:szCs w:val="22"/>
              </w:rPr>
              <w:t xml:space="preserve"> будут украшены рисунками, ассоциирующиеся с российским флагом и Россией,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флагов в окнах и на балконах жилых и административных зд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.Дау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С.</w:t>
            </w:r>
          </w:p>
        </w:tc>
      </w:tr>
      <w:tr>
        <w:trPr>
          <w:trHeight w:val="3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 15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моего государств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об истории фла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Черно-Озерско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А.А.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 16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России – наша гордость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поделок в цветах трикол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Черно-Озерско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А.А.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в цвет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населению ленточек и флажков, затем запуск шаров (белый, синий, красны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ый Великан, ул. Центральная, Предгорная, Друж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умнова В.С. </w:t>
            </w:r>
          </w:p>
        </w:tc>
      </w:tr>
      <w:tr>
        <w:trPr>
          <w:trHeight w:val="1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 14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ест-игр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День государственного флага Российской Федерац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детей понимания сущности и значения </w:t>
            </w:r>
            <w:r>
              <w:rPr>
                <w:bCs/>
                <w:sz w:val="22"/>
                <w:szCs w:val="22"/>
              </w:rPr>
              <w:t>государственных символов Российской Федераци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Государственный флаг РФ</w:t>
            </w:r>
            <w:r>
              <w:rPr>
                <w:sz w:val="22"/>
                <w:szCs w:val="22"/>
              </w:rPr>
              <w:t>, гимн Р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ИБДЦ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гина М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splMwqZMYuLeS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02:00Z</dcterms:created>
  <dc:creator>Делопроизводство</dc:creator>
  <dc:description/>
  <cp:keywords/>
  <dc:language>en-US</dc:language>
  <cp:lastModifiedBy>RePack by Diakov</cp:lastModifiedBy>
  <cp:lastPrinted>2025-08-14T14:01:00Z</cp:lastPrinted>
  <dcterms:modified xsi:type="dcterms:W3CDTF">2025-08-14T05:02:00Z</dcterms:modified>
  <cp:revision>2</cp:revision>
  <dc:subject/>
  <dc:title/>
</cp:coreProperties>
</file>